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5" w:firstLine="5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</w:t>
      </w:r>
    </w:p>
    <w:p>
      <w:pPr>
        <w:pStyle w:val="Normal"/>
        <w:ind w:left="-142" w:right="-5" w:firstLine="5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челкиной Галины Николаевны,</w:t>
      </w:r>
    </w:p>
    <w:p>
      <w:pPr>
        <w:pStyle w:val="Normal"/>
        <w:ind w:left="-142" w:right="-5" w:firstLine="502"/>
        <w:jc w:val="center"/>
        <w:rPr>
          <w:sz w:val="24"/>
          <w:szCs w:val="24"/>
        </w:rPr>
      </w:pPr>
      <w:r>
        <w:rPr>
          <w:sz w:val="24"/>
          <w:szCs w:val="24"/>
        </w:rPr>
        <w:t>заместителя директора по УВР,</w:t>
        <w:br/>
        <w:t>учителя английского языка ГОУ Гимназии № 1579</w:t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35"/>
        <w:gridCol w:w="4217"/>
        <w:gridCol w:w="1770"/>
        <w:gridCol w:w="83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ча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ПКР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нденции в обучении иностранным языка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стоверение </w:t>
              <w:br/>
              <w:t xml:space="preserve"> 269 № 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ternat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acher Servic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glish Language Course (Level #5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. академия инновац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образован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  <w:br/>
              <w:t>ПП № 1733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Г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управления образовательным учреждение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  <w:br/>
              <w:t>№ 30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Г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управления образование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  <w:br/>
              <w:t>ПП № 766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ПКР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риативная система языкового обра-зования в практике московских шко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</w:t>
              <w:br/>
              <w:t>№ 150/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К и ПР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управления современной школой в режиме разви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</w:t>
              <w:br/>
              <w:t xml:space="preserve"> 13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К и ПР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правленческой культуры руководителя образовательного учрежд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  <w:br/>
              <w:t>№ 99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ГУ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направления в управлении образовательным учреждение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</w:t>
              <w:br/>
              <w:t>№ 55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К и ПРО МО РФ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ты по иностранным языкам: авторские курс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</w:t>
              <w:br/>
              <w:t>№ 28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Интернет Образ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КТ-компетентности менеджеров среднего и высшего зве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  <w:br/>
              <w:t>№ 8114-101/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мед. академия последипломного образования Росздра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здоровья детей в современной школ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№ 468/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милла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содержание образо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да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милла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личностно-ориентированного подхода на разных этапах обуч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К академика Поташника М.М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одической работы с педагогическими кадрами в развивающейся школ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Просвеще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-образовательная среда современного учебника ин. языка издательства «Просвещение» как средство реализации стандартов второго поко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рование и аккредитация ОУ, аттестация руководящих и педагогических кадров в свете новых ценностных ориентир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</w:t>
              <w:br/>
              <w:t>№ 24/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 современной грамматики английского язык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</w:t>
              <w:br/>
              <w:t>№ 1001/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одготовки учащихся к ЕГЭ по английскому языку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 конференции издательства «Макмиллан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английскому языку на современном этапе: методы, инновации, технолог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и телекоммуникационные технологии в работе учител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-2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одготовки учащихся к итоговой аттест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3:23:00Z</dcterms:created>
  <dc:creator>Николай</dc:creator>
  <dc:description/>
  <cp:keywords/>
  <dc:language>en-US</dc:language>
  <cp:lastModifiedBy>Николай</cp:lastModifiedBy>
  <dcterms:modified xsi:type="dcterms:W3CDTF">2011-03-01T20:47:00Z</dcterms:modified>
  <cp:revision>4</cp:revision>
  <dc:subject/>
  <dc:title/>
</cp:coreProperties>
</file>