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>
          <w:b/>
          <w:sz w:val="32"/>
          <w:szCs w:val="32"/>
        </w:rPr>
        <w:t>Конкурс переводов</w:t>
      </w:r>
      <w:r>
        <w:rPr>
          <w:b/>
          <w:sz w:val="32"/>
          <w:szCs w:val="32"/>
          <w:lang w:val="en-US"/>
        </w:rPr>
        <w:t xml:space="preserve">  </w:t>
        <w:br/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foolish man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  <w:lang w:val="en-US"/>
        </w:rPr>
      </w:pPr>
      <w:r>
        <w:rPr>
          <w:lang w:val="en-US"/>
        </w:rPr>
        <w:t xml:space="preserve">             </w:t>
      </w:r>
      <w:r>
        <w:rPr>
          <w:b/>
          <w:lang w:val="en-US"/>
        </w:rPr>
        <w:t>* * *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en-US"/>
        </w:rPr>
      </w:pPr>
      <w:r>
        <w:rPr>
          <w:lang w:val="en-US"/>
        </w:rPr>
        <w:t>I saw a man who always wor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en-US"/>
        </w:rPr>
      </w:pPr>
      <w:r>
        <w:rPr>
          <w:lang w:val="en-US"/>
        </w:rPr>
        <w:t>A saucepan on his head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en-US"/>
        </w:rPr>
      </w:pPr>
      <w:r>
        <w:rPr>
          <w:lang w:val="en-US"/>
        </w:rPr>
        <w:t>I asked him what he did it for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 don’t know - why”, - he said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t always makes my ears so sore – I’m a foolish man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lang w:val="en-US"/>
        </w:rPr>
        <w:t>Why didn’t I think of it before and wear a frying pan?”</w:t>
      </w:r>
    </w:p>
    <w:p>
      <w:pPr>
        <w:pStyle w:val="Normal"/>
        <w:rPr/>
      </w:pPr>
      <w:r>
        <w:rPr/>
      </w:r>
    </w:p>
    <w:tbl>
      <w:tblPr>
        <w:tblW w:w="97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Елизавета, 5 класс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Светлана, 5 клас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***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Знавал я мужчину со странной привычкой,</w:t>
              <w:br/>
              <w:t>Кастрюлю он шляпам предпочитал.</w:t>
              <w:br/>
              <w:t>У шляпы с кастрюлей есть много отличий,</w:t>
              <w:br/>
              <w:t>Но их наш бедняга не знал.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b/>
                <w:i/>
                <w:color w:val="333399"/>
              </w:rPr>
              <w:t xml:space="preserve">     </w:t>
            </w:r>
            <w:r>
              <w:rPr>
                <w:b/>
                <w:i/>
                <w:color w:val="333399"/>
              </w:rPr>
              <w:t>От толстой кастрюли болят его уши.</w:t>
              <w:br/>
              <w:t xml:space="preserve">     Долой кастрюлю, сковорода лучше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***</w:t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Один мужчина в парке на аллее</w:t>
              <w:br/>
              <w:t>На голове с кастрюлею гулял.</w:t>
              <w:br/>
              <w:t>Его спросил я о нелепой цели,</w:t>
              <w:br/>
              <w:t>«Да я не знаю», грустно он сказал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    </w:t>
            </w:r>
            <w:r>
              <w:rPr>
                <w:b/>
                <w:i/>
                <w:color w:val="993300"/>
              </w:rPr>
              <w:t>Потом он добавил: «Во время гулянья</w:t>
              <w:br/>
              <w:t xml:space="preserve">     Уши мои начинают болеть.</w:t>
              <w:br/>
              <w:t xml:space="preserve">     Если б я думал об этом заранее,</w:t>
              <w:br/>
              <w:t xml:space="preserve">     То сковородку решил бы надеть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ur Little Words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/>
          <w:b/>
          <w:lang w:val="en-US"/>
        </w:rPr>
      </w:pPr>
      <w:r>
        <w:rPr>
          <w:b/>
        </w:rPr>
        <w:t xml:space="preserve">             </w:t>
      </w:r>
      <w:r>
        <w:rPr>
          <w:b/>
          <w:lang w:val="en-US"/>
        </w:rPr>
        <w:t>* * *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en-US"/>
        </w:rPr>
      </w:pPr>
      <w:r>
        <w:rPr>
          <w:lang w:val="en-US"/>
        </w:rPr>
        <w:t>There are four little words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en-US"/>
        </w:rPr>
      </w:pPr>
      <w:r>
        <w:rPr>
          <w:lang w:val="en-US"/>
        </w:rPr>
        <w:t>That can help you a lot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en-US"/>
        </w:rPr>
      </w:pPr>
      <w:r>
        <w:rPr>
          <w:lang w:val="en-US"/>
        </w:rPr>
        <w:t>When you hurt your friend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en-US"/>
        </w:rPr>
      </w:pPr>
      <w:r>
        <w:rPr>
          <w:lang w:val="en-US"/>
        </w:rPr>
        <w:t>On purpose or not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en-US"/>
        </w:rPr>
      </w:pPr>
      <w:r>
        <w:rPr>
          <w:lang w:val="en-US"/>
        </w:rPr>
        <w:t>So say these words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en-US"/>
        </w:rPr>
      </w:pPr>
      <w:r>
        <w:rPr>
          <w:lang w:val="en-US"/>
        </w:rPr>
        <w:t>Don’t wait too long!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en-US"/>
        </w:rPr>
      </w:pPr>
      <w:r>
        <w:rPr>
          <w:lang w:val="en-US"/>
        </w:rPr>
        <w:t>If you’ve hurt your friend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lang w:val="en-US"/>
        </w:rPr>
      </w:pPr>
      <w:r>
        <w:rPr>
          <w:lang w:val="en-US"/>
        </w:rPr>
        <w:t>Say, “I’m sorry. I’m wrong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Елизавета, 5 класс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Светлана, 5 клас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***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3399"/>
              </w:rPr>
              <w:t xml:space="preserve">Четыре добрых слова </w:t>
              <w:br/>
              <w:t>Всегда сказать готов я,</w:t>
              <w:br/>
              <w:t>Когда обижу друга,</w:t>
              <w:br/>
              <w:t>И другу будет туго.</w:t>
              <w:br/>
              <w:t xml:space="preserve">     Я не хочу до лиха</w:t>
              <w:br/>
              <w:t xml:space="preserve">     Размолвку довести,</w:t>
              <w:br/>
              <w:t xml:space="preserve">    Скажу я другу тихо: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b/>
                <w:i/>
                <w:color w:val="333399"/>
              </w:rPr>
              <w:t xml:space="preserve">   </w:t>
            </w:r>
            <w:r>
              <w:rPr>
                <w:b/>
                <w:i/>
                <w:color w:val="333399"/>
              </w:rPr>
              <w:t>«Я БЫЛ НЕПРАВ, ПРОСТИ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Четыре слова есть на свете,</w:t>
              <w:br/>
              <w:t>Которые очень помогут тебе.</w:t>
              <w:br/>
              <w:t>Когда ты обидел друга Петю,</w:t>
              <w:br/>
              <w:t>То не оставил его в беде.</w:t>
              <w:br/>
              <w:t xml:space="preserve">     Если сделал другу больно,</w:t>
              <w:br/>
              <w:t xml:space="preserve">     Усмири свой гордый нрав</w:t>
              <w:br/>
              <w:t xml:space="preserve">     И слова скажи лишь только:</w:t>
              <w:br/>
              <w:t xml:space="preserve">    «ИЗВИНИ, Я БЫЛ НЕПРАВ»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8:04:00Z</dcterms:created>
  <dc:creator>Николай</dc:creator>
  <dc:description/>
  <cp:keywords/>
  <dc:language>en-US</dc:language>
  <cp:lastModifiedBy>Николай</cp:lastModifiedBy>
  <dcterms:modified xsi:type="dcterms:W3CDTF">2011-02-26T18:44:00Z</dcterms:modified>
  <cp:revision>4</cp:revision>
  <dc:subject/>
  <dc:title/>
</cp:coreProperties>
</file>